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拟表彰的兵团双拥模范单位和个人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兵团爱国拥军模范单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师阿拉尔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师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师图木舒克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四师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四师</w:t>
      </w:r>
      <w:r>
        <w:rPr>
          <w:rFonts w:eastAsia="仿宋_GB2312" w:cs="Times New Roman"/>
          <w:sz w:val="32"/>
          <w:szCs w:val="32"/>
        </w:rPr>
        <w:t>77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五师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家渠市军垦路街道军垦北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六师军户农场社会事务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七师胡杨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疆通联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八师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九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师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疆北新路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二师头屯河农场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三师淖毛湖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四师</w:t>
      </w:r>
      <w:r>
        <w:rPr>
          <w:rFonts w:eastAsia="仿宋_GB2312" w:cs="Times New Roman"/>
          <w:sz w:val="32"/>
          <w:szCs w:val="32"/>
        </w:rPr>
        <w:t>224</w:t>
      </w:r>
      <w:r>
        <w:rPr>
          <w:rFonts w:ascii="Times New Roman" w:hAnsi="Times New Roman" w:cs="Times New Roman"/>
          <w:sz w:val="32"/>
          <w:szCs w:val="32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草湖项目区第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团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兵团第六师五家渠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兵团拥政爱民模范单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八师人民武装部政治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师人民武装部生产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四师人民武装部生产二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师人民武装部生产营二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十三师人民武装部政治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警兵团总队政治工作部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警兵团总队执勤第一支队执勤四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警兵团总队执勤第四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警兵团总队执勤第六支队执勤二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警兵团总队执勤第二支队机动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兵团爱国拥军模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红（女）第一师阿拉尔市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阳红兰（女）阿拉尔市金银川路街道党工委委员、纪检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工委书记、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任炳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二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团社会保险基金管理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顾江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国家税务总局图木舒克税务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萧合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可克达拉市华通运输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马燕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四师民兵训练基地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五师</w:t>
      </w:r>
      <w:r>
        <w:rPr>
          <w:rFonts w:eastAsia="仿宋_GB2312" w:cs="Times New Roman"/>
          <w:sz w:val="32"/>
          <w:szCs w:val="32"/>
        </w:rPr>
        <w:t>88</w:t>
      </w:r>
      <w:r>
        <w:rPr>
          <w:rFonts w:ascii="Times New Roman" w:hAnsi="Times New Roman" w:cs="Times New Roman"/>
          <w:sz w:val="32"/>
          <w:szCs w:val="32"/>
        </w:rPr>
        <w:t>团便民服务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周文娟（女）五家渠市军垦路街道办事处军垦北路社区党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军（回族）第六师军户农场社会事务综合服务中心副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6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杜月香（女）第七师</w:t>
      </w:r>
      <w:r>
        <w:rPr>
          <w:rFonts w:eastAsia="仿宋_GB2312" w:cs="Times New Roman"/>
          <w:sz w:val="32"/>
          <w:szCs w:val="32"/>
        </w:rPr>
        <w:t>137</w:t>
      </w:r>
      <w:r>
        <w:rPr>
          <w:rFonts w:ascii="Times New Roman" w:hAnsi="Times New Roman" w:cs="Times New Roman"/>
          <w:sz w:val="32"/>
          <w:szCs w:val="32"/>
        </w:rPr>
        <w:t>团退休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陈莉娟（女）石河子市明珠公益社会工作服务中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兵爸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服务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力毕努尔（女，维吾尔族）石河子市石河子镇党委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田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九师</w:t>
      </w:r>
      <w:r>
        <w:rPr>
          <w:rFonts w:eastAsia="仿宋_GB2312" w:cs="Times New Roman"/>
          <w:sz w:val="32"/>
          <w:szCs w:val="32"/>
        </w:rPr>
        <w:t>167</w:t>
      </w:r>
      <w:r>
        <w:rPr>
          <w:rFonts w:ascii="Times New Roman" w:hAnsi="Times New Roman" w:cs="Times New Roman"/>
          <w:sz w:val="32"/>
          <w:szCs w:val="32"/>
        </w:rPr>
        <w:t>团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连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惠（女）第十师北屯市退役军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十一师退役军人服务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刘士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新疆恒丰农业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尚金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十三师黄田农场黄田镇朝阳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十四师昆玉市疾控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佳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草湖项目区第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团武装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陈利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兵团广播电视台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兵团拥政爱民模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薛俊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阿拉尔市人民武装部上校政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杨清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八师人民武装部政治工作科少校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谢裕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十四师人民武装部生产一营少校政治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三师人民武装部生产营少校政治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二师人民武装部政治工作科少校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胡凤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武警兵团总队执勤第四支队政治工作处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谢长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武警兵团总队执勤第三支队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贾明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武警兵团总队执勤第一支队政治工作部保卫科少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玉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武警兵团总队组织处中校副处长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崔玉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武警兵团总队医院勤务保障分队二级上士</w:t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Arial"/>
      <w:bCs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</w:rPr>
  </w:style>
  <w:style w:type="character" w:styleId="PageNumber">
    <w:name w:val="Page Number"/>
    <w:basedOn w:val="Style11"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仿宋_GB2312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Administrator</dc:creator>
  <dc:description/>
  <dc:language>en-US</dc:language>
  <cp:lastModifiedBy>鲸翎</cp:lastModifiedBy>
  <cp:lastPrinted>2025-06-14T17:13:00Z</cp:lastPrinted>
  <dcterms:modified xsi:type="dcterms:W3CDTF">2025-06-16T10:1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1F7BF3A94E9E81A0B6A90A0A3C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hM2YzOTE5NmE1OTFiZThiMDllM2JhMTMwMjg5OTIiLCJ1c2VySWQiOiI0MTI4MTY0NTUifQ==</vt:lpwstr>
  </property>
</Properties>
</file>