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海人家</w:t>
      </w:r>
    </w:p>
    <w:p>
      <w:pPr>
        <w:pStyle w:val="Normal"/>
        <w:jc w:val="center"/>
        <w:rPr>
          <w:rFonts w:ascii="楷体" w:hAnsi="楷体" w:eastAsia="楷体" w:cs="楷体"/>
          <w:sz w:val="32"/>
          <w:szCs w:val="32"/>
        </w:rPr>
      </w:pPr>
      <w:r>
        <w:rPr>
          <w:rFonts w:ascii="楷体" w:hAnsi="楷体" w:cs="楷体" w:eastAsia="楷体"/>
          <w:sz w:val="32"/>
          <w:szCs w:val="32"/>
          <w:lang w:eastAsia="zh-CN"/>
        </w:rPr>
        <w:t>作者：</w:t>
      </w:r>
      <w:r>
        <w:rPr>
          <w:rFonts w:ascii="楷体" w:hAnsi="楷体" w:cs="楷体" w:eastAsia="楷体"/>
          <w:sz w:val="32"/>
          <w:szCs w:val="32"/>
        </w:rPr>
        <w:t>李亚军</w:t>
      </w:r>
      <w:r>
        <w:rPr>
          <w:rFonts w:ascii="楷体" w:hAnsi="楷体" w:cs="楷体" w:eastAsia="楷体"/>
          <w:sz w:val="32"/>
          <w:szCs w:val="32"/>
          <w:lang w:val="en-US" w:eastAsia="zh-CN"/>
        </w:rPr>
        <w:t xml:space="preserve"> </w:t>
      </w:r>
      <w:r>
        <w:rPr>
          <w:rFonts w:ascii="楷体" w:hAnsi="楷体" w:cs="楷体" w:eastAsia="楷体"/>
          <w:sz w:val="32"/>
          <w:szCs w:val="32"/>
        </w:rPr>
        <w:t xml:space="preserve"> 刘鹏翔 </w:t>
      </w:r>
      <w:r>
        <w:rPr>
          <w:rFonts w:ascii="楷体" w:hAnsi="楷体" w:cs="楷体" w:eastAsia="楷体"/>
          <w:sz w:val="32"/>
          <w:szCs w:val="32"/>
          <w:lang w:val="en-US" w:eastAsia="zh-CN"/>
        </w:rPr>
        <w:t xml:space="preserve"> </w:t>
      </w:r>
      <w:r>
        <w:rPr>
          <w:rFonts w:ascii="楷体" w:hAnsi="楷体" w:cs="楷体" w:eastAsia="楷体"/>
          <w:sz w:val="32"/>
          <w:szCs w:val="32"/>
        </w:rPr>
        <w:t>一师台阿迪力</w:t>
      </w:r>
      <w:r>
        <w:rPr>
          <w:rFonts w:ascii="楷体" w:hAnsi="楷体" w:cs="楷体" w:eastAsia="楷体"/>
          <w:sz w:val="32"/>
          <w:szCs w:val="32"/>
          <w:lang w:val="en-US" w:eastAsia="zh-CN"/>
        </w:rPr>
        <w:t xml:space="preserve"> </w:t>
      </w:r>
      <w:r>
        <w:rPr>
          <w:rFonts w:ascii="楷体" w:hAnsi="楷体" w:cs="楷体" w:eastAsia="楷体"/>
          <w:sz w:val="32"/>
          <w:szCs w:val="32"/>
        </w:rPr>
        <w:t xml:space="preserve"> 十二团陈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文字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住在沙漠边缘是一种怎样的体验？在一师十二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们听说有这样一户人家，居住在沙漠边的密林深处已有近</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年，我们怀着好奇，走进了这片方圆</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公里只有一户人的沙海人家。</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沙海人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走进这座密林环绕的农家小院，小院的主人李建军和父亲李华印正在锄门口的黄豆地，一畦之隔是小菜园，院子里的鸡鸭鹅和时不时传入耳中大黄二黄的吠叫声勾勒出一幅归居田园般的诗意生活。当问起为什么居住在这前不着村后不着店的沙海深处时，李华印指了指身后的这片胡杨林给了我一个答案。（试一试不配音，这段用画面表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期】李建军父亲 李华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住到这个地方的目的就是来看这片胡杨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李华印说的这片原始胡杨林有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亩，位于十二团的西南角，距离塔里木河不到</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公里，和田河故道穿林而过。</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年前，还是壮劳力的李华印用毛驴车花了一天时间把家从十几公里外的连队搬到了这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期】李建军父亲 李华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们搬到这里边来的时候 路都没有 我有个毛驴车 都这样叉着过来的从林带里面 走到哪里一踩沙子都多深 鞋里面罐的满满的（沙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没路没水也没有电，李华印在这个“三到头”的沙窝里安下了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期】李建军父亲 李华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我跟连长签好的协议 他说你别到时间说搬家你说不去了 我说你记住我讲话算数的 它里边就是再苦 我答应去了我就要去我说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小时候因为家里穷，李华印只上了一年半的学，认不了几个字，但他重信守诺，一诺千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期】李建军父亲 李华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讲话如果不算数还能行吗 我既然搬进去 我就不会出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安下家的李华印把他守护的这片胡杨林划分</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片区，每天一个片区一个片区挨个巡护，防火防盗、防牛羊啃噬，从早到晚，从春到冬，一天天，一年年，寒来暑往数十载，从青丝走到了白发，李华印笔直的腰杆也渐渐弯了下去，如同这林子里一棵棵古老的胡杨，执拗地生长在这荒漠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期】李建军父亲 李华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这一辈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这个后半生在这里边也值得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也看到这些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现在这青枝绿叶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也感觉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很自豪</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让我没有想到的是，</w:t>
      </w:r>
      <w:r>
        <w:rPr>
          <w:rFonts w:eastAsia="仿宋_GB2312" w:cs="仿宋_GB2312" w:ascii="仿宋_GB2312" w:hAnsi="仿宋_GB2312"/>
          <w:b w:val="false"/>
          <w:bCs w:val="false"/>
          <w:sz w:val="32"/>
          <w:szCs w:val="32"/>
        </w:rPr>
        <w:t>2008</w:t>
      </w:r>
      <w:r>
        <w:rPr>
          <w:rFonts w:ascii="仿宋_GB2312" w:hAnsi="仿宋_GB2312" w:cs="仿宋_GB2312" w:eastAsia="仿宋_GB2312"/>
          <w:b w:val="false"/>
          <w:bCs w:val="false"/>
          <w:sz w:val="32"/>
          <w:szCs w:val="32"/>
        </w:rPr>
        <w:t>年，还有两三年就要退休的老人，软磨硬泡硬是把在乌鲁木齐工作的儿子叫回来接自己的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期】李建军父亲 李华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实话实说 别人来我还真的是不放心 我不放心外人能把这一片（林子）还 像我这多年守护住这个样 所以说我让我儿子回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虽然不情愿，李建军还是接了父亲的班，天天在林子里转悠，慢慢地，李建军也爱上了这里，尤其到了秋天，金色的叶子，也能让这个有些腼腆的中年汉子说出浪漫的话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期】十二团护林员 李建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那是金秋胡杨嘛 走到我们这片林子 满地的这个放眼看去一片金黄色 就感觉也就跟农民的这个丰收的心情一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文】今年已经</w:t>
      </w:r>
      <w:r>
        <w:rPr>
          <w:rFonts w:eastAsia="仿宋_GB2312" w:cs="仿宋_GB2312" w:ascii="仿宋_GB2312" w:hAnsi="仿宋_GB2312"/>
          <w:b w:val="false"/>
          <w:bCs w:val="false"/>
          <w:sz w:val="32"/>
          <w:szCs w:val="32"/>
        </w:rPr>
        <w:t>73</w:t>
      </w:r>
      <w:r>
        <w:rPr>
          <w:rFonts w:ascii="仿宋_GB2312" w:hAnsi="仿宋_GB2312" w:cs="仿宋_GB2312" w:eastAsia="仿宋_GB2312"/>
          <w:b w:val="false"/>
          <w:bCs w:val="false"/>
          <w:sz w:val="32"/>
          <w:szCs w:val="32"/>
        </w:rPr>
        <w:t>岁的李华印身体依然健朗，每天他还是会到林子里转一转看一看，老人说，余生他还有一个心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期】李建军父亲 李华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的心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到临死的时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还能埋到这里边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最大的心愿这是</w:t>
      </w:r>
    </w:p>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维码</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2">
            <wp:simplePos x="0" y="0"/>
            <wp:positionH relativeFrom="column">
              <wp:posOffset>-292735</wp:posOffset>
            </wp:positionH>
            <wp:positionV relativeFrom="paragraph">
              <wp:posOffset>173990</wp:posOffset>
            </wp:positionV>
            <wp:extent cx="2905125" cy="52146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112" t="-3" r="13709" b="-3"/>
                    <a:stretch>
                      <a:fillRect/>
                    </a:stretch>
                  </pic:blipFill>
                  <pic:spPr bwMode="auto">
                    <a:xfrm>
                      <a:off x="0" y="0"/>
                      <a:ext cx="2905125" cy="5214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90495</wp:posOffset>
            </wp:positionH>
            <wp:positionV relativeFrom="paragraph">
              <wp:posOffset>179070</wp:posOffset>
            </wp:positionV>
            <wp:extent cx="2924175" cy="52787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2924175" cy="52787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28:19Z</dcterms:created>
  <dc:creator>yangmin</dc:creator>
  <dc:description/>
  <dc:language>en-US</dc:language>
  <cp:lastModifiedBy>yangmin</cp:lastModifiedBy>
  <dcterms:modified xsi:type="dcterms:W3CDTF">2025-09-15T13: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BCBEACFAD22126C8AC7680E319959_43</vt:lpwstr>
  </property>
  <property fmtid="{D5CDD505-2E9C-101B-9397-08002B2CF9AE}" pid="3" name="KSOProductBuildVer">
    <vt:lpwstr>2052-12.8.2.1119</vt:lpwstr>
  </property>
</Properties>
</file>